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GULAMIN KONKURSU  “Świat w Dłoniach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iniejszy konkurs nie jest grą losową w rozumieniu ustawy z dnia 29 lipca 1992 r. o grach i zakładach wzajemn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kcja prowadzona jest na terytorium Rzeczypospolitej Polskiej i trwa od 01.04.2006r. Do 12 października 2006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omysłodawcą akcji jest firma Fundacja Żyjmy Zdrowo, zaś Organizatorem Akcji jest Jatrejon Sp z o.o.  z siedzibą w Warszawie przy ul. Wiertnicza 38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lang w:val="cs-CZ"/>
        </w:rPr>
        <w:t>Współorganizatorem</w:t>
      </w:r>
      <w:r>
        <w:rPr/>
        <w:t xml:space="preserve"> i patronem medialnym konkursu jest Foto Pozytyw, magazyn fotograficzny wydawany przez YOURS GALLERY, mieszczącą się przy ul. Książęcej 15 w Warszawie</w:t>
      </w:r>
      <w:r>
        <w:rPr>
          <w:lang w:val="cs-CZ"/>
        </w:rPr>
        <w:t xml:space="preserve"> oraz magazyn internetowyFotopolis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onkurs ma charakter otwart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zedmiotem konkursu są prace </w:t>
      </w:r>
      <w:r>
        <w:rPr>
          <w:lang w:val="cs-CZ"/>
        </w:rPr>
        <w:t>fotograficzne</w:t>
      </w:r>
      <w:r>
        <w:rPr/>
        <w:t xml:space="preserve"> wykonane w dowolnej technice, której bohaterem będą dłonie człowiek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Z konkursu wyłącza się prace uprzednio nagradza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Zgłoszenie pracy jest równoznaczne ze zobowiązaniem dostarczenia fotografii w formacie umożliwiającym wydruk wysokiej jakości w rozmiarze A4 lub A3 (rozdzielczość 300 dp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Liczba nadesłanych prac w konkursie wynosi maksymalnie 2 prace w każdej z kategori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grody przyznawane będą w dwóch następujących kategoriach: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Cs/>
        </w:rPr>
        <w:t xml:space="preserve">Życie to raj, do którego klucze są w naszych rękach. </w:t>
      </w:r>
      <w:r>
        <w:rPr>
          <w:bCs/>
          <w:szCs w:val="16"/>
        </w:rPr>
        <w:t xml:space="preserve"> </w:t>
      </w:r>
      <w:r>
        <w:rPr>
          <w:szCs w:val="16"/>
        </w:rPr>
        <w:t xml:space="preserve">/Fiodor Michajłowicz Dostojewski/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Cs/>
        </w:rPr>
        <w:t>Szata miłości jest utkana z materiału codzienności</w:t>
      </w:r>
      <w:r>
        <w:rPr/>
        <w:t>.</w:t>
      </w:r>
      <w:r>
        <w:rPr>
          <w:szCs w:val="16"/>
        </w:rPr>
        <w:t xml:space="preserve">/Paul Bolkovac/ </w:t>
      </w:r>
    </w:p>
    <w:p>
      <w:pPr>
        <w:pStyle w:val="TextBody"/>
        <w:spacing w:before="0" w:after="0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ażde zdjęcie powinno zawierać opis, w postaci podpisanego oświadczenia oraz wypełnionego formularza, umieszczonego na </w:t>
      </w:r>
      <w:r>
        <w:rPr>
          <w:lang w:val="cs-CZ"/>
        </w:rPr>
        <w:t xml:space="preserve">stroniach: www.fotopolis.pl i </w:t>
      </w:r>
      <w:r>
        <w:rPr/>
        <w:t xml:space="preserve"> </w:t>
      </w:r>
      <w:hyperlink r:id="rId2">
        <w:r>
          <w:rPr>
            <w:rStyle w:val="InternetLink"/>
          </w:rPr>
          <w:t>www.fotopozytyw.pl</w:t>
        </w:r>
      </w:hyperlink>
      <w:r>
        <w:rPr/>
        <w:t xml:space="preserve">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kategor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tytuł pracy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komentarz do zdjęc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imię i nazwisko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adres zameldowania autor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telefon kontaktowy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e-mail autor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race należy przesłać w formie elektronicznej, w formacie tiff lub jpeg,  na nośniku CD-R, wraz z dołączonym formularzem na adres Organizator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rganizator zastrzega sobie prawo do bezpłatnej reprodukcji prac w prasie, telewizji i Internecie oraz podczas wystawy pokonkursowej i we wszystkich publikacjach związanych z konkurse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rganizator oświadcza, że nadesłane na konkurs prace nie będą wykorzystywane do celów komercyjnych, sprzecznych z ideą konkurs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Organizator zastrzega sobie, że nadesłane prace nie będą odsyła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race będą oceniane drogą selekcji przez jury konkursu, w skład którego wejdą przedstawiciele pomysłodawcy, redakcji Foto Pozytywu oraz przedstawiciele środowisk artystycz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grodzone i wyróżnione fotografie będą eksponowane na wystawie pokonkursowej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erminarz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nadsyłanie prac: 01.04.2006  - 31.07.2006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obrady jury i wybór prac do nagród oraz wyróżnienia: 01.08.2006 – 31.08.2006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ogłoszenie wyników odbędzie się na łamach wrześniowego wydania Foto </w:t>
      </w:r>
      <w:r>
        <w:rPr>
          <w:lang w:val="cs-CZ"/>
        </w:rPr>
        <w:t>Pozytywu oraz na stronie magazynu Fotopolis.pl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roczyste wręczenie nagród odbędzie się podczas wystawy 12.10.2006 rok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ermin uroczystości ogłoszenia wyników i wręczenia nagród może ulec zmian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 konkursie zostaną przyznane następujące nagrod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0"/>
        <w:rPr/>
      </w:pPr>
      <w:r>
        <w:rPr/>
        <w:t>I nagroda: 3 000 złotych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>II nagroda: 1 000 złotych + prenumerata Foto Pozytywu na okres 12 m-cy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>III nagroda: 1 000 złotych + prenumerata Foto Pozytywu na okres 6 m-cy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>wyróżnienie: zakwalifikowanie do wystawy pokonkursowej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Jury zastrzega sobie prawo do innego podziału nagród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grody niniejszego konkursu, o ile ich wartość przekracza 760 zł podlegają opodatkowaniu podatkiem dochodowym od osób fizycznych w wysokości 10 % wartości nagrody, który to podatek laureat nagrody wpłaca na rzecz Organizatora jako płatnika podatk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dział w konkursie jest bezpłatn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zięcie udziału w Konkursie jest równoznaczne z wyrażeniem zgody na wykorzystanie danych osobowych uczestnika zgodnie z przepisami ustawy z dnia 29 sierpnia 1997 r. o ochronie danych osobowych o ile dane takie będą ujawniane w toku Konkursu i w związku z jego przebiegiem. Zgodnie z art. 24 ust. 1 z dnia 29 sierpnia 1997 r. o ochronie danych osobowych (Dz. U. Nr 133, poz. 883) Organizator Konkursu informuje uczestników Konkursu, iż ich dane osobowe będą przechowywane i przetwarzane na podstawie wyrażonej dobrowolnie przez uczestnika Konkursu zgody, w siedzibie Organizatora, wyłącznie w związku z wykonaniem postanowień niniejszego Regulaminu oraz w celu przesyłania uczestnikom materiałów reklamowych, informacji o kolejnych akcjach i konkursach oraz badań ankietowych organizowanych przez Organizatora konkursu. Każdy z uczestników ma prawo do wglądu swoich danych oraz ich poprawian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zekazanie prac konkursowych jest równoznaczne z udzieleniem Organizatorowi zgody na wykorzystanie w/w prac bezterminowo, bez żadnych ograniczeń terytorialnych we wszystkich znanych w chwili podania hasła formach takich jak formy audio, video, druki oraz Internet, jak również prawo na dokonywanie dowolnych opracowań i modyfikacji prac wraz z prawem do wykorzystania wyników opracowania w podanej wyżej form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Reklamacje związane ze sposobem przeprowadzenia konkursu będą przyjmowane w formie pisemnej w siedzibie Jatrejon Sp. Z o.o.  w Warszawie przy ul. Wiertnicza 38, w terminie do 14 dni od momentu poinformowania o wynikach Konkurs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Reklamacje będą rozpatrywane w terminie do 14 dni od daty ich otrzymania. O wyniku postępowania reklamacyjnego osoby zgłaszające reklamacje zostaną powiadomieni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o wyczerpaniu postępowania reklamacyjnego uczestnikowi przysługuje prawo do dochodzenia nie uwzględnionych roszczeń w sądzie właściwym dla siedziby Organizatora konkurs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Zwycięzca konkursu nie może skutecznie domagać się od Organizatora konkursu wydania nagrody, jeżeli upłynęło 60 dni od daty rozstrzygnięcia konkursu, a zwycięzca nie odebrał nagrody w wyznaczonym terminie z przyczyn niezależnych od Organizatora konkursu. Po tym terminie nagroda przepada na rzecz Organizato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727"/>
        </w:tabs>
        <w:ind w:left="57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887"/>
        </w:tabs>
        <w:ind w:left="7887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pozyty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9:00Z</dcterms:created>
  <dc:creator>Marta Sinior</dc:creator>
  <dc:description/>
  <dc:language>en-US</dc:language>
  <cp:lastModifiedBy>Marta Sinior</cp:lastModifiedBy>
  <cp:lastPrinted>2006-03-03T10:01:00Z</cp:lastPrinted>
  <dcterms:modified xsi:type="dcterms:W3CDTF">2006-05-29T11:29:00Z</dcterms:modified>
  <cp:revision>2</cp:revision>
  <dc:subject/>
  <dc:title>REGULAMIN KONKURSU  “Świat w Dłoniach”</dc:title>
</cp:coreProperties>
</file>